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山东省高校学生教育与管理工作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评论文、著作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52"/>
        <w:gridCol w:w="1661"/>
        <w:gridCol w:w="2763"/>
      </w:tblGrid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版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字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获何种奖励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审核意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评排序为论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著作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34"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left="2236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注：此表可复制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3:00Z</dcterms:created>
  <dc:creator>Lenovo User</dc:creator>
  <dc:description/>
  <cp:keywords/>
  <dc:language>en-US</dc:language>
  <cp:lastModifiedBy>张伟</cp:lastModifiedBy>
  <cp:lastPrinted>2014-10-08T16:16:00Z</cp:lastPrinted>
  <dcterms:modified xsi:type="dcterms:W3CDTF">2014-10-11T00:22:00Z</dcterms:modified>
  <cp:revision>10</cp:revision>
  <dc:subject/>
  <dc:title>附件1</dc:title>
</cp:coreProperties>
</file>