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52"/>
          <w:szCs w:val="5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54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52"/>
          <w:szCs w:val="52"/>
        </w:rPr>
        <w:t>青岛科技大学大学生创客空间</w:t>
      </w:r>
    </w:p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52"/>
          <w:szCs w:val="52"/>
        </w:rPr>
        <w:t>申 报 表</w:t>
      </w:r>
    </w:p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540"/>
        <w:ind w:firstLine="105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所属单位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540"/>
        <w:ind w:firstLine="105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创客空间名称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540"/>
        <w:ind w:firstLine="105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创客空间负责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540"/>
        <w:ind w:firstLine="105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所在地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540"/>
        <w:ind w:firstLine="105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联系电话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540"/>
        <w:ind w:firstLine="105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申报日期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青岛科技大学创新创业教育学院 制</w:t>
      </w:r>
    </w:p>
    <w:p>
      <w:pPr>
        <w:pStyle w:val="Normal"/>
        <w:widowControl/>
        <w:spacing w:lineRule="atLeast" w:line="540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pacing w:lineRule="atLeast" w:line="54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青岛科技大学大学生创客空间申报书</w:t>
      </w:r>
    </w:p>
    <w:p>
      <w:pPr>
        <w:pStyle w:val="Normal"/>
        <w:widowControl/>
        <w:spacing w:lineRule="auto" w:line="360"/>
        <w:rPr/>
      </w:pPr>
      <w:r>
        <w:rPr/>
        <w:t>一、基本信息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91"/>
        <w:gridCol w:w="44"/>
        <w:gridCol w:w="345"/>
        <w:gridCol w:w="397"/>
        <w:gridCol w:w="476"/>
        <w:gridCol w:w="759"/>
        <w:gridCol w:w="81"/>
        <w:gridCol w:w="1188"/>
        <w:gridCol w:w="111"/>
        <w:gridCol w:w="1236"/>
        <w:gridCol w:w="530"/>
        <w:gridCol w:w="283"/>
        <w:gridCol w:w="1599"/>
      </w:tblGrid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客空间名称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院）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科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点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面积（</w:t>
            </w:r>
            <w:r>
              <w:rPr>
                <w:rFonts w:ascii="仿宋_GB2312;仿宋" w:hAnsi="仿宋_GB2312;仿宋" w:eastAsia="仿宋_GB2312;仿宋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负责人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学生科研实践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创客空间中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的工作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资队伍整体情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二、前期工作基础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5766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三</w:t>
      </w:r>
      <w:r>
        <w:rPr/>
        <w:t>、教育理念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6315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四</w:t>
      </w:r>
      <w:r>
        <w:rPr/>
        <w:t>、建设方案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6315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培养目标、方案设计、可行性分析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五</w:t>
      </w:r>
      <w:r>
        <w:rPr/>
        <w:t>、保障体系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6315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师资队伍、硬件设施条件、管理与运行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六</w:t>
      </w:r>
      <w:r>
        <w:rPr/>
        <w:t>、预期效果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8743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七、项目负责人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9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单位（学院）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九、专家评审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65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、创新创业教育学院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一、学校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5:00Z</dcterms:created>
  <dc:creator>jwc</dc:creator>
  <dc:description/>
  <cp:keywords/>
  <dc:language>en-US</dc:language>
  <cp:lastModifiedBy>Administrator</cp:lastModifiedBy>
  <cp:lastPrinted>2015-07-10T10:06:00Z</cp:lastPrinted>
  <dcterms:modified xsi:type="dcterms:W3CDTF">2016-11-25T01:11:00Z</dcterms:modified>
  <cp:revision>28</cp:revision>
  <dc:subject/>
  <dc:title>南 昌 水 利 水 电 高 等 专 科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